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61990" cy="262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ЗДРАВООХРАН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зержинская центральная районная больница»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b/>
          <w:sz w:val="30"/>
          <w:szCs w:val="30"/>
        </w:rPr>
        <w:t>рекомендации для родителей</w:t>
      </w:r>
      <w:r>
        <w:rPr>
          <w:sz w:val="30"/>
          <w:szCs w:val="30"/>
        </w:rPr>
        <w:t>)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бенок может избежать беды, если будет знать, что именно ему делать, оказавшись в опасной ситуации. Твердо сказать «нет», рассказать о происшествии тому, кто в состоянии реально помочь – этому родители должны последовательно учить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дети хорошо знают, как устроено их тело, понимают, что оно принадлежит только им, то они не позволят прикасаться к себе никому, кроме тех людей, которые не злоупотребляют их доверием. Даже совсем маленькие дети должны знать, как правильно называются части тела, включая половые органы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о научить ребенка:</w:t>
      </w:r>
    </w:p>
    <w:p>
      <w:pPr>
        <w:pStyle w:val="Style1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верять своим чувствам, интуиции. Так он сможет распознать опасность и избежать ее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различать «хорошие», «плохие» и «смущающие» прикосновения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ли какие-то прикосновения причиняют боль или смущают его, ребенок должен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громко сказать «нет», глядя прямо в глаза тому, кто делает неприятные ему вещ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убежать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рассказать обо всем взрослому, кому доверяет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жно научить ребенка твердо говорить «нет» в случае любого посягательства на его неприкосновенность – так же, как его учат закрывать дверь, когда он принимает душ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  <w:t>Личная неприкосновенность является</w:t>
      </w:r>
    </w:p>
    <w:p>
      <w:pPr>
        <w:pStyle w:val="Style17"/>
        <w:jc w:val="center"/>
        <w:rPr>
          <w:i/>
          <w:i/>
          <w:color w:val="00B050"/>
          <w:sz w:val="36"/>
          <w:szCs w:val="36"/>
        </w:rPr>
      </w:pPr>
      <w:r>
        <w:rPr>
          <w:rFonts w:eastAsia="Times New Roman"/>
          <w:i/>
          <w:color w:val="00B050"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правом каждого человека</w:t>
      </w:r>
    </w:p>
    <w:p>
      <w:pPr>
        <w:pStyle w:val="Style17"/>
        <w:jc w:val="center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</w:r>
    </w:p>
    <w:p>
      <w:pPr>
        <w:pStyle w:val="Style17"/>
        <w:jc w:val="center"/>
        <w:rPr>
          <w:i/>
          <w:i/>
          <w:color w:val="00B050"/>
          <w:sz w:val="36"/>
          <w:szCs w:val="36"/>
        </w:rPr>
      </w:pPr>
      <w:r>
        <w:rPr>
          <w:i/>
          <w:color w:val="00B050"/>
          <w:sz w:val="36"/>
          <w:szCs w:val="36"/>
        </w:rPr>
      </w:r>
    </w:p>
    <w:p>
      <w:pPr>
        <w:pStyle w:val="Style17"/>
        <w:jc w:val="center"/>
        <w:rPr/>
      </w:pPr>
      <w:r>
        <w:rPr>
          <w:color w:val="00B050"/>
          <w:sz w:val="44"/>
          <w:szCs w:val="44"/>
        </w:rPr>
        <w:t>10 правил, которые нужно запомнить детям</w:t>
      </w:r>
    </w:p>
    <w:p>
      <w:pPr>
        <w:pStyle w:val="Style17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рассказываю своим родителям обо всем, что со мной происходит. У меня нет от них секретов.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е говорю незнакомым людям свое имя, адрес и номер телефона.</w:t>
      </w:r>
    </w:p>
    <w:p>
      <w:pPr>
        <w:pStyle w:val="Style17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никуда не ухожу без разрешения родителе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сли незнакомый взрослый человек просит помочь ему, я имею право отказать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сли незнакомый взрослый предлагает мне «угощение» или «подарок», я громко и уверенно говорю «нет»,даже если мне очень хочется согласиться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сли кто-то незнакомый предлагает сесть в машину, я громко и твердо говорю «нет» и рассказываю об этом своим родителям или учительниц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Я не подхожу к чужой машине ближе, чем на три больших шаг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Если кто-то хочет сфотографировать меня, я спрашиваю разрешения у родителей или у своей учительницы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Я никому не открываю двери, если я один (одна) дом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Я сразу кладу трубку, если слышу по телефону угрозы или нехорошие слова, и обязательно рассказываю об этом родителям.</w:t>
      </w:r>
    </w:p>
    <w:p>
      <w:pPr>
        <w:pStyle w:val="Style17"/>
        <w:spacing w:before="0" w:after="0"/>
        <w:ind w:left="108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64655" cy="156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6:00Z</dcterms:created>
  <dc:creator>DK-Zav</dc:creator>
  <dc:description/>
  <dc:language>en-US</dc:language>
  <cp:lastModifiedBy>Admin</cp:lastModifiedBy>
  <cp:lastPrinted>2021-03-25T16:33:00Z</cp:lastPrinted>
  <dcterms:modified xsi:type="dcterms:W3CDTF">2021-03-26T06:06:00Z</dcterms:modified>
  <cp:revision>2</cp:revision>
  <dc:subject/>
  <dc:title/>
</cp:coreProperties>
</file>